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b/>
        </w:rPr>
        <w:t xml:space="preserve">SELECCIONADOS VOLUNTARIADO 2013 DEPARTAMENTO EDUCATIVO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USEO HISTÓRICO N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065</wp:posOffset>
                </wp:positionV>
                <wp:extent cx="255651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ECERR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.724.693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ALLARD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.429.496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.306.26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UAMÁ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014663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IMÉNEZ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.031.978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EGU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.303.439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ILLALID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.922.379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LAZ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.745.12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IQUELM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.417.509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ALGAD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.897.573-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ONCOS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.464.398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YAÑEZ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.855.224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19.55pt;mso-wrap-distance-left:7.05pt;mso-wrap-distance-right:7.05pt;mso-wrap-distance-top:0pt;mso-wrap-distance-bottom:0pt;margin-top:250.95pt;mso-position-vertical-relative:page;margin-left:1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ECERR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.724.693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ALLARD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.429.496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.306.26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UAMÁN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014663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IMÉNEZ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.031.978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GU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.303.439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ILLALID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.922.379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AZ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.745.12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IQUELM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.417.509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LGAD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.897.573-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ONCOS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.464.398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AÑEZ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.855.224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DEPARTAMENTO EDUCATIVO, MUSEO HISTÓRICO NACI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899795" cy="6337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1485900" cy="260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3:00Z</dcterms:created>
  <dc:creator>educativo</dc:creator>
  <dc:description/>
  <cp:keywords/>
  <dc:language>en-US</dc:language>
  <cp:lastModifiedBy>educativo</cp:lastModifiedBy>
  <dcterms:modified xsi:type="dcterms:W3CDTF">2012-12-14T18:07:00Z</dcterms:modified>
  <cp:revision>28</cp:revision>
  <dc:subject/>
  <dc:title>PRESELECCIONADOS VOLUNTARIADO DEPARTAMENTO EDUCATIVO </dc:title>
</cp:coreProperties>
</file>